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ร่างกฎกระทรวงกำหนดนิติบุคคลอื่น ตามมาตรา ๓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รรคส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าตรา ๔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การเดินอากาศ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๔๙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เพื่อกำหนดนิติบุคคลอื่นเป็นผู้ถือหุ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องหุ้นทั้งหมดในบริษัทจำกัดหรือบริษัทมหาชนจำกัด สำหรับการขอจดทะเบียนอากาศยานตาม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รรคส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และเป็นเจ้าของทุนของผู้ขอรับใบอนุญาตผลิตอากาศยานตามมาตรา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  <w:lang w:eastAsia="ko-KR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  <w:lang w:eastAsia="ko-KR"/>
        </w:rPr>
        <w:t>เหตุผล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  <w:lang w:eastAsia="ko-KR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ind w:firstLine="144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นื่องจาก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อุตสาหกรรมการบินเป็นกิจการที่ต้องใช้เงินลงทุนเป็นมูลค่าสูง ดังนั้น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การลงทุนในอุตสาหกรรมการบินมากยิ่งขึ้นและเพิ่มศักยภาพ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ให้แก่ผู้ประกอบการอุตสาห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บินของไทยให้มีความสามารถในการแข่งขันยิ่งขึ้น </w:t>
      </w:r>
      <w:r>
        <w:rPr>
          <w:rFonts w:ascii="TH SarabunPSK" w:hAnsi="TH SarabunPSK" w:eastAsia="Batang;바탕" w:cs="TH SarabunPSK"/>
          <w:spacing w:val="-4"/>
          <w:sz w:val="32"/>
          <w:sz w:val="32"/>
          <w:szCs w:val="32"/>
          <w:lang w:eastAsia="ko-KR"/>
        </w:rPr>
        <w:t>จึงสมควรเปิดโอกาสให้นิติบุคคลประเภทอื่น ๆ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สามารถขอจดทะเบียนอากาศยานและขอรับใบอนุญาตผลิตอากาศยาน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         จึงจำเป็นต้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งออกกฎกระทรว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นี้ </w:t>
      </w:r>
    </w:p>
    <w:p>
      <w:pPr>
        <w:pStyle w:val="Normal"/>
        <w:jc w:val="center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Hlk523995140"/>
      <w:bookmarkEnd w:id="0"/>
      <w:r>
        <w:rPr>
          <w:rFonts w:ascii="TH SarabunPSK" w:hAnsi="TH SarabunPSK" w:cs="TH SarabunPSK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กระทรว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ติบุคคลอื่น ตามมาตรา ๓๑ วรรค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 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bookmarkStart w:id="1" w:name="_Hlk523995140"/>
      <w:bookmarkEnd w:id="1"/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</w:t>
      </w:r>
      <w:bookmarkStart w:id="2" w:name="_Hlk523990740"/>
      <w:r>
        <w:rPr>
          <w:rFonts w:ascii="TH SarabunPSK" w:hAnsi="TH SarabunPSK" w:cs="TH SarabunPSK"/>
          <w:sz w:val="32"/>
          <w:sz w:val="32"/>
          <w:szCs w:val="32"/>
        </w:rPr>
        <w:t xml:space="preserve">มาตรา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๓๑ วรรค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 ซึ่งแก้ไขเพิ่มเติมโดยพระราชกำหนดแก้ไขเพิ่มเติม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3" w:name="_Hlk523990716"/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า ๔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๗ ซึ่งแก้ไขเพิ่มเติม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ออกกฎกระทรวงไว้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bookmarkStart w:id="4" w:name="_Hlk523991931"/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อื่นตามมาตรา ๓๑ วรรค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 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ซึ่งหน่วยงานของรัฐถือหุ้นอยู่ไม่น้อยก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หุ้นทั้งหม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องทุนรวมที่ตั้งขึ้นตามกฎหมายว่าด้วยหลักทรัพย์และ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บริษัทหลักทรัพย์ซึ่งมิใช่คนต่างด้าวตามกฎหมายว่าด้วยการประกอบธุรกิจของคนต่างด้าว เป็นผู้รับผิดชอบในการดำเนินการของกองทุนรว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องทุนสำรองเลี้ยงชีพที่ตั้งขึ้นตามกฎหมายว่าด้วยกองทุนสำรองเลี้ยงชีพ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ู้จัดการกองทุนซึ่งมิใช่คนต่างด้าวตามกฎหมายว่าด้วยการประกอบธุรกิจของคนต่างด้า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4"/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8:00Z</dcterms:created>
  <dc:creator>win7</dc:creator>
  <dc:description/>
  <cp:keywords/>
  <dc:language>en-US</dc:language>
  <cp:lastModifiedBy>Wannibhorn Lohnimitr</cp:lastModifiedBy>
  <cp:lastPrinted>2018-09-11T10:19:00Z</cp:lastPrinted>
  <dcterms:modified xsi:type="dcterms:W3CDTF">2018-09-11T03:28:00Z</dcterms:modified>
  <cp:revision>3</cp:revision>
  <dc:subject/>
  <dc:title/>
</cp:coreProperties>
</file>